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ZULTATI I KOLOKVIJUMA ODRŽANOG IZ NASTAVNOG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MEĐUNARODNI MARKETING 06.12.2022.</w:t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16"/>
        <w:gridCol w:w="4373"/>
        <w:gridCol w:w="2238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Red. br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Br. indeksa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Ime i prezim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GB" w:eastAsia="en-US" w:bidi="ar-SA"/>
              </w:rPr>
              <w:t>Broj bodova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1/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Biljana Maksimov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9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3/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Ivan Čolakov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9/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Željka Jevt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4/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Jovana Marjanov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7/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lobodan Trifkov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8/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arko Čov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7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/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Vanja Sim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8/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vjetlana Ned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9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7/19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Zlatko Simik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0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25/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ilkica Rad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/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Ivana Mijatov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83/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Gorana Jos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3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5/18</w:t>
            </w:r>
          </w:p>
        </w:tc>
        <w:tc>
          <w:tcPr>
            <w:tcW w:w="4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Mladenka Matić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</w:tr>
      <w:tr>
        <w:trPr/>
        <w:tc>
          <w:tcPr>
            <w:tcW w:w="9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4.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65/17</w:t>
            </w:r>
          </w:p>
        </w:tc>
        <w:tc>
          <w:tcPr>
            <w:tcW w:w="437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Jelena Jovičić</w:t>
            </w:r>
          </w:p>
        </w:tc>
        <w:tc>
          <w:tcPr>
            <w:tcW w:w="223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2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5.</w:t>
            </w:r>
          </w:p>
        </w:tc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7/17</w:t>
            </w:r>
          </w:p>
        </w:tc>
        <w:tc>
          <w:tcPr>
            <w:tcW w:w="437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Smiljana Zarić</w:t>
            </w:r>
          </w:p>
        </w:tc>
        <w:tc>
          <w:tcPr>
            <w:tcW w:w="22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Odgovorni nastavnik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of. dr Momčilo Poljić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55a77"/>
    <w:pPr>
      <w:keepNext w:val="true"/>
      <w:keepLines/>
      <w:spacing w:before="240" w:after="0"/>
      <w:jc w:val="center"/>
      <w:outlineLvl w:val="0"/>
    </w:pPr>
    <w:rPr>
      <w:rFonts w:ascii="Arial" w:hAnsi="Arial" w:eastAsia="" w:cs="" w:cstheme="majorBidi" w:eastAsiaTheme="majorEastAsia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55a77"/>
    <w:rPr>
      <w:rFonts w:ascii="Arial" w:hAnsi="Arial" w:eastAsia="" w:cs="" w:cstheme="majorBidi" w:eastAsiaTheme="majorEastAsia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47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7:00Z</dcterms:created>
  <dc:creator>Rade Božić</dc:creator>
  <dc:description/>
  <dc:language>en-US</dc:language>
  <cp:lastModifiedBy>Katarina</cp:lastModifiedBy>
  <dcterms:modified xsi:type="dcterms:W3CDTF">2022-12-06T19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